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经济管理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级工商管理类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预分流志愿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"/>
        <w:gridCol w:w="900"/>
        <w:gridCol w:w="814"/>
        <w:gridCol w:w="706"/>
        <w:gridCol w:w="280"/>
        <w:gridCol w:w="540"/>
        <w:gridCol w:w="1298"/>
        <w:gridCol w:w="682"/>
        <w:gridCol w:w="24"/>
        <w:gridCol w:w="1941"/>
      </w:tblGrid>
      <w:tr>
        <w:trPr>
          <w:trHeight w:val="6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sz w:val="24"/>
              </w:rPr>
            </w:pPr>
            <w:r>
              <w:rPr>
                <w:sz w:val="24"/>
              </w:rPr>
              <w:t>第四志愿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及本人家长已经了解《华南农业大学经济管理学院大类招生学生专业培养与分流暂行办法（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修订）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本人与本人家长讨论，本人慎重填报以上志愿专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01" w:hRule="atLeast"/>
        </w:trPr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栏目不由学生本人填写</w:t>
            </w:r>
          </w:p>
        </w:tc>
      </w:tr>
      <w:tr>
        <w:trPr>
          <w:trHeight w:val="124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1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年平均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填写该栏成绩并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署核实无误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学管理办公室主任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31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分流修读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主管领导签署意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生必须把本表中由其填写的栏目填写完整，本志愿表才有效，学生方可进入专业分流阶段。未按时或者未按要求提交本志愿表的学生，视同该生愿意接受其余学生选择专业后的有修读名额的专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商管理类仅限在会计、市场营销、人力资源管理之间选择专业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8:00Z</dcterms:created>
  <dc:creator>jg</dc:creator>
  <dc:description/>
  <dc:language>en-US</dc:language>
  <cp:lastModifiedBy>user</cp:lastModifiedBy>
  <cp:lastPrinted>2012-10-10T20:46:00Z</cp:lastPrinted>
  <dcterms:modified xsi:type="dcterms:W3CDTF">2018-09-20T08:22:15Z</dcterms:modified>
  <cp:revision>3</cp:revision>
  <dc:subject/>
  <dc:title>华南农业大学经济管理学院2013级经济学类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