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弘扬高尚师德，潜心立德树人”</w:t>
      </w:r>
    </w:p>
    <w:p>
      <w:pPr>
        <w:pStyle w:val="Normal"/>
        <w:widowControl/>
        <w:shd w:fill="FFFFFF" w:val="clear"/>
        <w:spacing w:lineRule="atLeas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征文及微视频征集活动方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为深入贯彻习近平总书记关于教师队伍建设的系列重要讲话精神，进一步激发全省广大教师和教育工作者爱岗敬业、无私奉献的精神，努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建设一支师德高尚、业务精湛、充满活力的高素质专业化创新型教师队伍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省教育厅决定在全省教育系统开展师德征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微视频征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活动。</w:t>
      </w:r>
    </w:p>
    <w:p>
      <w:pPr>
        <w:pStyle w:val="Normal"/>
        <w:ind w:firstLine="620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活动主题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弘扬高尚师德，潜心立德树人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对象范围</w:t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省中小学（含幼儿园、中等职业学校、特殊教育学校）、高等学校在岗教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上述各类学校均包含民办学校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活动内容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围绕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弘扬高尚师德，潜心立德树人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”主题，从立德当表率，树人为根本，立教作贡献，争做“四有”好教师，为实现中华民族伟大复兴的“中国梦”贡献力量等方面进行深入思考和研讨，展现我省教师爱岗敬业、教书育人、严谨治学、为人师表、与时俱进的精神风貌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选送数量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各地级以上市每市选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征文（其中幼儿园组、小学组、中学组、中职组各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）。各地选送的征文应包含民办中小学（幼儿园、中等职业学校）教师的征文；特殊教育学校教师征文按所在学段分组报送。各高等学校每校选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征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各省属中小学、中等职业学校每校选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征文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各地级以上市每市选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原创微视频、各高等学校每校选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原创微视频，要求主题突出，内容充实具体，生动感人，给人以启迪并与主题契合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、遴选优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作品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省教育厅组织专家，分幼儿园、小学、中学、中等职业学校、高校（本科）、高校（高职高专）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组，对各地各校推选的征文进行初评、复评、终评。每组最终分别评选出优秀征文一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、二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、三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篇，并从各地市、高等学校或省直属学校中评出征文组织奖若干名。同时，遴选部分优秀征文在《广东教育》《师道》《高教探索》等杂志上刊登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省教育厅组织专家，分高校（本科）、高校（高职高专）和地级市教育局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组，对各地各校推选的微视频进行初评、复评、终评。每组最终分别评选出优秀视频一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、二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，三等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。获奖作品将被推荐在“广东教育”微信公众号“广州教育传媒”微信公众号、“南方教育网”网站、各级教育行政部门、学校网站及微信平台等媒体播出，用于公益宣传教育活动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作品要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一）征文体裁不限，既可论述、议论，也可叙述（真人、真事），也可以是经验总结等。征文题目自拟，篇幅以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0—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字为宜。征文应紧密联系我省教育系统教育教学改革的实际，主题鲜明，条理清楚，语言通顺，真实原创，严禁抄袭。各地市及各校选送到省教育厅的征文要进行检测，确保文章的原创性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报送作品时，请一并填报《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（校）师德征文统计表》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二）微视频应具有原创性、创新性，能反映本市或本校的教师精神风貌。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限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280*7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920*108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两种分辨率，格式可用以使用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WMA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AVI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MPEG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MKV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，原则上片长不超过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分钟，高清格式。视频片尾注明制作者单位、姓名、职务等。作品以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DVD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光盘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U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盘报送，封面要标明视频名称、作者单位、姓名等，同时报送作品脚本。另附纸质版《授权确认书》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三）各地各校务必于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前将推选的征文纸质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微视频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DVD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U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盘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报送至广东教育杂志社《广东教育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综合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编辑部（地址：广州市小北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5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号，邮编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1004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电话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20-835661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，同时登录南方教育网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</w:rPr>
          <w:t>www.gdjy.cn</w:t>
        </w:r>
      </w:hyperlink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弘扬高尚师德，潜心立德树人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”师德征文活动专栏提交电子版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word 200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以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版本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或收齐征文电子版后，以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U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盘形式直接提交给编辑部。电子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word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文档名称统一格式为：作者姓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标题。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征文纸质要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纸打印，一式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份，征文首页注明文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题、作者、组别、单位全称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手机号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电子邮箱、通讯地址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邮政编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内文字体的要求：论文题目用三号字体，居中；一级标题用四号字体；二级标题、三级标题用小四号字体；页眉、页脚用小五号字体；其它用五号字体；图、表名居中。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各地各校推选提交的征文应按组别（幼儿园组、小学组、中学组、中等职业学校组、高校（本科）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高校（高职高专）组）进行分类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提交的电子版也应按组别分不同的文件夹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cs="Calibr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七、组织保证</w:t>
      </w:r>
    </w:p>
    <w:p>
      <w:pPr>
        <w:pStyle w:val="Normal"/>
        <w:widowControl/>
        <w:shd w:fill="FFFFFF" w:val="clear"/>
        <w:spacing w:lineRule="atLeas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为确保此次征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与微视频征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活动的顺利进行，各地级以上市教育局、各学校要高度重视本次活动，广泛发动和认真组织广大教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组织好本地本校优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作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的评选和推荐工作。各地各校应根据本地本校的实际情况，对征集的征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微视频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进行评选，对优秀作者给予通报表扬。省教育厅将视情况对各地各校征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及微视频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征集、评选工作在全省进行通报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广东教育杂志社联系人：罗峰，魏文琦，联系电话： 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20—835661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1"/>
        <w:rPr>
          <w:rFonts w:ascii="仿宋_GB2312" w:hAnsi="仿宋_GB2312" w:eastAsia="仿宋_GB2312" w:cs="Calibri"/>
          <w:color w:val="000000"/>
          <w:sz w:val="31"/>
          <w:szCs w:val="21"/>
          <w:shd w:fill="FFFFFF" w:val="clear"/>
        </w:rPr>
      </w:pPr>
      <w:r>
        <w:rPr>
          <w:rFonts w:eastAsia="仿宋_GB2312" w:cs="Calibri" w:ascii="仿宋_GB2312" w:hAnsi="仿宋_GB2312"/>
          <w:color w:val="000000"/>
          <w:sz w:val="31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1:00Z</dcterms:created>
  <dc:creator>lenovo</dc:creator>
  <dc:description/>
  <cp:keywords/>
  <dc:language>en-US</dc:language>
  <cp:lastModifiedBy>秘书科发文岗</cp:lastModifiedBy>
  <dcterms:modified xsi:type="dcterms:W3CDTF">2018-09-26T08:11:00Z</dcterms:modified>
  <cp:revision>2</cp:revision>
  <dc:subject/>
  <dc:title>“立德树人,做好学生引路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